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体外循环培训基地学习手册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编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4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培训基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  <w:t>中国生物医学工程学会体外循环分会制</w:t>
      </w:r>
    </w:p>
    <w:p>
      <w:pPr>
        <w:pStyle w:val="Normal"/>
        <w:ind w:firstLine="900"/>
        <w:jc w:val="center"/>
        <w:rPr>
          <w:sz w:val="36"/>
        </w:rPr>
      </w:pPr>
      <w:r>
        <w:rPr>
          <w:sz w:val="3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884"/>
        <w:gridCol w:w="1064"/>
        <w:gridCol w:w="1472"/>
        <w:gridCol w:w="1260"/>
        <w:gridCol w:w="2065"/>
      </w:tblGrid>
      <w:tr>
        <w:trPr>
          <w:trHeight w:val="7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3264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本册学习成绩一律由带教老师按规定认真评定和填写培训考核表，填写完毕后由学员保管，最后交回培训基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学习考核的主要内容为学习表现和业务能力，带教老师根据“项目”和“评分标准”采用等级记分法，实事求是地在评分栏内记上“√”。如记分有改变，需在所改栏目内签名（盖章）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学员学习结束前应做好学习记录，负责老师应根据学员学习的实际情况，认真写出评语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1004"/>
        <w:jc w:val="center"/>
        <w:rPr>
          <w:b/>
          <w:b/>
          <w:sz w:val="40"/>
        </w:rPr>
      </w:pPr>
      <w:r>
        <w:rPr>
          <w:b/>
          <w:sz w:val="40"/>
        </w:rPr>
        <w:t>中国生物医学工程学会体外循环培训基地考核登记表</w:t>
      </w:r>
    </w:p>
    <w:p>
      <w:pPr>
        <w:pStyle w:val="Normal"/>
        <w:ind w:left="-718" w:hanging="0"/>
        <w:rPr>
          <w:b/>
          <w:b/>
          <w:sz w:val="40"/>
        </w:rPr>
      </w:pPr>
      <w:r>
        <w:rPr>
          <w:b/>
          <w:sz w:val="40"/>
        </w:rPr>
        <w:t>学员姓名：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540"/>
        <w:gridCol w:w="276"/>
        <w:gridCol w:w="360"/>
        <w:gridCol w:w="264"/>
        <w:gridCol w:w="360"/>
        <w:gridCol w:w="254"/>
        <w:gridCol w:w="97"/>
        <w:gridCol w:w="189"/>
        <w:gridCol w:w="900"/>
        <w:gridCol w:w="1488"/>
        <w:gridCol w:w="132"/>
        <w:gridCol w:w="484"/>
        <w:gridCol w:w="1780"/>
        <w:gridCol w:w="7"/>
        <w:gridCol w:w="69"/>
        <w:gridCol w:w="464"/>
        <w:gridCol w:w="76"/>
        <w:gridCol w:w="540"/>
        <w:gridCol w:w="340"/>
        <w:gridCol w:w="7"/>
        <w:gridCol w:w="193"/>
        <w:gridCol w:w="436"/>
        <w:gridCol w:w="380"/>
        <w:gridCol w:w="84"/>
        <w:gridCol w:w="540"/>
      </w:tblGrid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患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体外循环方法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病情评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否正确评估心、肺、肝、肾、脑等重要脏器功能，有失误者扣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体外循环方法选择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能否依据病情评估和手术需要，选择体外循环方法，方法不对者不能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体外循环中可能出现问题及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针对病情及体外循环方法，能否提出问题并准备相应对策。对策、措施欠妥或有误应扣分或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体外循环预充液成分的选择。体外循环预充单的制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原则性错误得满分；虽无原则性错误但个别方法使用欠科学的酌情扣分；有原则性错误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体外循环计划单制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据病情评估及相应的体外循环方法准备药品及器械。若计划单有误应扣分，有原则性错误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循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整体布局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体外循环机、人工肺、变温装置、过滤器、气源、监护仪等安装是否合理、科学。有不合理者扣分，有原则性错误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体外循环管理操作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要包括预充、前并行、降温、完全心肺转流、心脏停跳、后并行、复温、停机。有不合理者扣分，多项不合理者累计扣分，有原则性错误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循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外循环启动是否合理（</w:t>
            </w:r>
            <w:r>
              <w:rPr>
                <w:sz w:val="24"/>
              </w:rPr>
              <w:t>ACT</w:t>
            </w:r>
            <w:r>
              <w:rPr>
                <w:sz w:val="24"/>
              </w:rPr>
              <w:t>、松钳、转流）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循环是否平稳（前、后负荷）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氧比例是否合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、流量、</w:t>
            </w:r>
            <w:r>
              <w:rPr>
                <w:sz w:val="24"/>
              </w:rPr>
              <w:t>MA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VP</w:t>
            </w:r>
            <w:r>
              <w:rPr>
                <w:sz w:val="24"/>
              </w:rPr>
              <w:t>是否协调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程序是否合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循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灌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脏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搏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灌注泵启动，不准确者扣分，无此项者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搏液成份，流量安排，不合理扣分，原则错误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灌注时间安排，不准确扣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灌注不合理，扣分或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灌注压力不合理，扣分或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完全体外循环转流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流量、温度、</w:t>
            </w:r>
            <w:r>
              <w:rPr>
                <w:sz w:val="24"/>
              </w:rPr>
              <w:t>MA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CT</w:t>
            </w:r>
            <w:r>
              <w:rPr>
                <w:sz w:val="24"/>
              </w:rPr>
              <w:t>、尿量合理，各项操作熟练，否则酌情扣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后并行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动脉开放、流量、</w:t>
            </w:r>
            <w:r>
              <w:rPr>
                <w:sz w:val="24"/>
              </w:rPr>
              <w:t>MAP</w:t>
            </w:r>
            <w:r>
              <w:rPr>
                <w:sz w:val="24"/>
              </w:rPr>
              <w:t>、心脏排气、温度合理，停止体外循环标准掌握合理，否则扣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是否熟悉体外循环机的使用，不熟悉者扣分，不会使用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是否熟悉人工肺的使用，不熟悉者扣分，不会使用不得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用监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测技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依据病情及体外循环方式选择必要的监测手段，如</w:t>
            </w:r>
            <w:r>
              <w:rPr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C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C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V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CG</w:t>
            </w:r>
            <w:r>
              <w:rPr>
                <w:sz w:val="24"/>
              </w:rPr>
              <w:t>及电解质，血气分析等，要求采用的监测项目，技能熟练、准确，能正确分析结果并作出解释或处理，达不到以上要求者扣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体外循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环中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题口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3" w:hanging="0"/>
              <w:rPr>
                <w:sz w:val="24"/>
              </w:rPr>
            </w:pPr>
            <w:r>
              <w:rPr>
                <w:sz w:val="24"/>
              </w:rPr>
              <w:t>考核小组（或老师）根据病情、体外循环实施状况及转流手术的种类等，提出</w:t>
            </w:r>
            <w:r>
              <w:rPr>
                <w:sz w:val="24"/>
              </w:rPr>
              <w:t>4~5</w:t>
            </w:r>
            <w:r>
              <w:rPr>
                <w:sz w:val="24"/>
              </w:rPr>
              <w:t>个相关问题，由被考核者即时解答。应答欠妥扣分，有原则性错误不得分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核小组负责人签名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中国生物医学工程学会体外循环培训基地</w:t>
            </w:r>
          </w:p>
        </w:tc>
      </w:tr>
      <w:tr>
        <w:trPr>
          <w:trHeight w:val="296" w:hRule="atLeast"/>
        </w:trPr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9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指标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我评分（√）</w:t>
            </w:r>
          </w:p>
        </w:tc>
      </w:tr>
      <w:tr>
        <w:trPr>
          <w:trHeight w:val="279" w:hRule="atLeast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责任心强，关心病人疾痛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不能以职谋私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坚持体外循环后随访，无重大差错事故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尊敬师长，团结互助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关心集体，积极参加政治学习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遵守医院规章制度（其中一项差为良，二项差为中，三项差即为差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外循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前准备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坚持术前访视病人，体外循环准备无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：经常术前访视病人，体外循环准备尚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：有时术前访视病人，体外循环准备不够充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：术前不访视病人，体外循环准备有差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流灌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停跳灌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超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操作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例次良：＞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例次中：≥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例次差：＜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优：正确、较熟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较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基本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欠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外循环预充计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外循环管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血液抗凝与拮抗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电酸碱平衡与血气分析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婴幼儿体外循环（含</w:t>
            </w:r>
            <w:r>
              <w:rPr>
                <w:sz w:val="18"/>
                <w:szCs w:val="21"/>
              </w:rPr>
              <w:t>DHCA</w:t>
            </w:r>
            <w:r>
              <w:rPr>
                <w:sz w:val="18"/>
                <w:szCs w:val="21"/>
              </w:rPr>
              <w:t>或低流量灌注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脏瓣膜置换术体外循环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冠心病外科治疗体外循环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动脉瘤手术体外循环管理（含急诊体外循环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辅助循环（含</w:t>
            </w:r>
            <w:r>
              <w:rPr>
                <w:sz w:val="18"/>
                <w:szCs w:val="21"/>
              </w:rPr>
              <w:t>ECMO</w:t>
            </w:r>
            <w:r>
              <w:rPr>
                <w:sz w:val="18"/>
                <w:szCs w:val="21"/>
              </w:rPr>
              <w:t>参观实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急症体外循环含体外循环在非心脏手术中的应用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例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论学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加理论讲座</w:t>
            </w:r>
          </w:p>
          <w:p>
            <w:pPr>
              <w:pStyle w:val="Normal"/>
              <w:rPr/>
            </w:pPr>
            <w:r>
              <w:rPr/>
              <w:t>病例讨论</w:t>
            </w:r>
          </w:p>
          <w:p>
            <w:pPr>
              <w:pStyle w:val="Normal"/>
              <w:rPr/>
            </w:pPr>
            <w:r>
              <w:rPr/>
              <w:t>理论考试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病历总结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 xml:space="preserve">15    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：＞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：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：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优：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绩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:200~18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:180~13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:130~8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57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87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自评鉴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可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稍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基本理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稍差</w:t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基本操作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稍差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评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掌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稍差</w:t>
            </w:r>
          </w:p>
        </w:tc>
      </w:tr>
      <w:tr>
        <w:trPr>
          <w:trHeight w:val="133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  <w:u w:val="single"/>
              </w:rPr>
            </w:pPr>
            <w:r>
              <w:rPr>
                <w:szCs w:val="21"/>
              </w:rPr>
              <w:t>带教老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85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基地意见</w:t>
            </w:r>
          </w:p>
        </w:tc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培训基地负责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力评价：①思维辩证，分析、处理问题能力强。②反应敏锐，接受新事物快。③自学能力强，理论与实践相结合好（一项差为良，二项差为中，三项差为差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理论考试统一命题，各培训基地组织阅卷考试，操作由各基地组织。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中国生物医学工程学会体外循环培训基地</w:t>
      </w:r>
    </w:p>
    <w:p>
      <w:pPr>
        <w:pStyle w:val="Normal"/>
        <w:ind w:left="-1079" w:hanging="0"/>
        <w:rPr/>
      </w:pPr>
      <w:r>
        <w:rPr/>
        <w:t>学员姓名：</w:t>
      </w:r>
    </w:p>
    <w:tbl>
      <w:tblPr>
        <w:tblW w:w="107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540"/>
        <w:gridCol w:w="540"/>
        <w:gridCol w:w="540"/>
        <w:gridCol w:w="540"/>
        <w:gridCol w:w="57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日期（月、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外循环方法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体外循环管理差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外循环开始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外循环结束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老师签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中国生物医学工程学会体外循环培训基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72"/>
        <w:gridCol w:w="3060"/>
        <w:gridCol w:w="1620"/>
      </w:tblGrid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原因组织讨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签名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参加病例讨论登记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中国生物医学工程学会体外循环培训基地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92"/>
        <w:gridCol w:w="1440"/>
      </w:tblGrid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人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参加学术活动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中国生物医学工程学会体外循环培训基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小专题总结、论文登记简表</w:t>
      </w:r>
    </w:p>
    <w:p>
      <w:pPr>
        <w:pStyle w:val="Normal"/>
        <w:ind w:left="-899" w:hanging="0"/>
        <w:rPr/>
      </w:pPr>
      <w:r>
        <w:rPr/>
        <w:t>学员姓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96"/>
        <w:gridCol w:w="3724"/>
        <w:gridCol w:w="19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科室负责人审稿简要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审阅人签名</w:t>
            </w:r>
          </w:p>
        </w:tc>
      </w:tr>
      <w:tr>
        <w:trPr>
          <w:trHeight w:val="1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96"/>
        <w:gridCol w:w="3724"/>
        <w:gridCol w:w="198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科室负责人审稿简要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审阅人签名</w:t>
            </w:r>
          </w:p>
        </w:tc>
      </w:tr>
      <w:tr>
        <w:trPr>
          <w:trHeight w:val="1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此页由教师填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720"/>
        <w:gridCol w:w="2160"/>
        <w:gridCol w:w="270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操作</w:t>
            </w:r>
            <w:r>
              <w:rPr>
                <w:sz w:val="24"/>
              </w:rPr>
              <w:t>6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考核</w:t>
            </w:r>
            <w:r>
              <w:rPr>
                <w:sz w:val="24"/>
              </w:rPr>
              <w:t>40%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5524"/>
        <w:gridCol w:w="540"/>
        <w:gridCol w:w="540"/>
        <w:gridCol w:w="540"/>
        <w:gridCol w:w="540"/>
        <w:gridCol w:w="540"/>
      </w:tblGrid>
      <w:tr>
        <w:trPr>
          <w:trHeight w:val="435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6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纪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积极参加各项活动，遵守各项规章制度，不迟到早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尊敬师长服从安排，工作积极主动，责任心强，不怕脏，不怕累，任劳任怨，能积极参加公益劳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心求教，刻苦钻研，深入病房，积极参加病例讨论及学术讲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德评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心病员，态度和蔼，服务热情周到，不侵占患者的利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书写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整、确切、清晰、及时、符合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分析、综合临床资料，独立思考做出正确诊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嘱处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掌握医嘱处方书写规范及常用药物剂型和剂量。医嘱处方正确无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操作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熟练、正规，有无菌概念。掌握手术、操作的适应适应证及禁忌证，术后观察仔细全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病历完整、系统，语言精练，回答问题，逻辑性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知欲强，能经常自学参考资料，能较顺利阅读本专业外文书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情况记录（表扬、批评、差错、事故）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1:00Z</dcterms:created>
  <dc:creator>王世磊</dc:creator>
  <dc:description/>
  <cp:keywords/>
  <dc:language>en-US</dc:language>
  <cp:lastModifiedBy>fwyy</cp:lastModifiedBy>
  <cp:lastPrinted>2012-01-06T07:54:00Z</cp:lastPrinted>
  <dcterms:modified xsi:type="dcterms:W3CDTF">2012-01-05T23:56:00Z</dcterms:modified>
  <cp:revision>9</cp:revision>
  <dc:subject/>
  <dc:title>体外循环培训基地学习成绩册</dc:title>
</cp:coreProperties>
</file>