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外循环培训基地学员反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Intel"/>
        <w:spacing w:lineRule="exact" w:line="180" w:before="24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培训基地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</w:t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</w:t>
        <w:tab/>
        <w:t xml:space="preserve"> </w:t>
      </w:r>
    </w:p>
    <w:p>
      <w:pPr>
        <w:pStyle w:val="Inte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180" w:before="24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学员姓名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</w:t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  <w:t xml:space="preserve"> </w:t>
      </w:r>
    </w:p>
    <w:p>
      <w:pPr>
        <w:pStyle w:val="Intel"/>
        <w:pBdr>
          <w:bottom w:val="single" w:sz="6" w:space="1" w:color="000000"/>
        </w:pBdr>
        <w:spacing w:lineRule="exact" w:line="180" w:before="24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培训时间：        年        月        日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-----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年      月     日</w:t>
      </w:r>
    </w:p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教学人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1080"/>
      </w:tblGrid>
      <w:tr>
        <w:trPr>
          <w:trHeight w:val="354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tel"/>
              <w:snapToGrid w:val="false"/>
              <w:spacing w:lineRule="auto" w:line="180"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能否胜任</w:t>
            </w:r>
          </w:p>
        </w:tc>
      </w:tr>
      <w:tr>
        <w:trPr>
          <w:trHeight w:val="507" w:hRule="exac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知识结构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935724024"/>
            <w:bookmarkStart w:id="1" w:name="__Fieldmark__0_935724024"/>
            <w:bookmarkEnd w:id="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935724024"/>
            <w:bookmarkStart w:id="3" w:name="__Fieldmark__1_935724024"/>
            <w:bookmarkEnd w:id="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935724024"/>
            <w:bookmarkStart w:id="5" w:name="__Fieldmark__2_935724024"/>
            <w:bookmarkEnd w:id="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935724024"/>
            <w:bookmarkStart w:id="7" w:name="__Fieldmark__3_935724024"/>
            <w:bookmarkEnd w:id="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知识广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935724024"/>
            <w:bookmarkStart w:id="9" w:name="__Fieldmark__4_935724024"/>
            <w:bookmarkEnd w:id="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935724024"/>
            <w:bookmarkStart w:id="11" w:name="__Fieldmark__5_935724024"/>
            <w:bookmarkEnd w:id="1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935724024"/>
            <w:bookmarkStart w:id="13" w:name="__Fieldmark__6_935724024"/>
            <w:bookmarkEnd w:id="1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7_935724024"/>
            <w:bookmarkStart w:id="15" w:name="__Fieldmark__7_935724024"/>
            <w:bookmarkEnd w:id="1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ind w:left="14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表达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8_935724024"/>
            <w:bookmarkStart w:id="17" w:name="__Fieldmark__8_935724024"/>
            <w:bookmarkEnd w:id="1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9_935724024"/>
            <w:bookmarkStart w:id="19" w:name="__Fieldmark__9_935724024"/>
            <w:bookmarkEnd w:id="1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0_935724024"/>
            <w:bookmarkStart w:id="21" w:name="__Fieldmark__10_935724024"/>
            <w:bookmarkEnd w:id="2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1_935724024"/>
            <w:bookmarkStart w:id="23" w:name="__Fieldmark__11_935724024"/>
            <w:bookmarkEnd w:id="2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培训管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1080"/>
      </w:tblGrid>
      <w:tr>
        <w:trPr>
          <w:trHeight w:val="354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tel"/>
              <w:snapToGrid w:val="false"/>
              <w:spacing w:lineRule="auto" w:line="180"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是否合格</w:t>
            </w:r>
          </w:p>
        </w:tc>
      </w:tr>
      <w:tr>
        <w:trPr>
          <w:trHeight w:val="507" w:hRule="exac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按时授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2_935724024"/>
            <w:bookmarkStart w:id="25" w:name="__Fieldmark__12_935724024"/>
            <w:bookmarkEnd w:id="2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3_935724024"/>
            <w:bookmarkStart w:id="27" w:name="__Fieldmark__13_935724024"/>
            <w:bookmarkEnd w:id="2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14_935724024"/>
            <w:bookmarkStart w:id="29" w:name="__Fieldmark__14_935724024"/>
            <w:bookmarkEnd w:id="2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15_935724024"/>
            <w:bookmarkStart w:id="31" w:name="__Fieldmark__15_935724024"/>
            <w:bookmarkEnd w:id="3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教学环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16_935724024"/>
            <w:bookmarkStart w:id="33" w:name="__Fieldmark__16_935724024"/>
            <w:bookmarkEnd w:id="3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17_935724024"/>
            <w:bookmarkStart w:id="35" w:name="__Fieldmark__17_935724024"/>
            <w:bookmarkEnd w:id="3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18_935724024"/>
            <w:bookmarkStart w:id="37" w:name="__Fieldmark__18_935724024"/>
            <w:bookmarkEnd w:id="3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19_935724024"/>
            <w:bookmarkStart w:id="39" w:name="__Fieldmark__19_935724024"/>
            <w:bookmarkEnd w:id="3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ind w:left="14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组织协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20_935724024"/>
            <w:bookmarkStart w:id="41" w:name="__Fieldmark__20_935724024"/>
            <w:bookmarkEnd w:id="4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21_935724024"/>
            <w:bookmarkStart w:id="43" w:name="__Fieldmark__21_935724024"/>
            <w:bookmarkEnd w:id="4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22_935724024"/>
            <w:bookmarkStart w:id="45" w:name="__Fieldmark__22_935724024"/>
            <w:bookmarkEnd w:id="4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23_935724024"/>
            <w:bookmarkStart w:id="47" w:name="__Fieldmark__23_935724024"/>
            <w:bookmarkEnd w:id="4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理论教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1080"/>
      </w:tblGrid>
      <w:tr>
        <w:trPr>
          <w:trHeight w:val="354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tel"/>
              <w:snapToGrid w:val="false"/>
              <w:spacing w:lineRule="auto" w:line="180"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507" w:hRule="exac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知识新颖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24_935724024"/>
            <w:bookmarkStart w:id="49" w:name="__Fieldmark__24_935724024"/>
            <w:bookmarkEnd w:id="4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25_935724024"/>
            <w:bookmarkStart w:id="51" w:name="__Fieldmark__25_935724024"/>
            <w:bookmarkEnd w:id="5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26_935724024"/>
            <w:bookmarkStart w:id="53" w:name="__Fieldmark__26_935724024"/>
            <w:bookmarkEnd w:id="5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27_935724024"/>
            <w:bookmarkStart w:id="55" w:name="__Fieldmark__27_935724024"/>
            <w:bookmarkEnd w:id="5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临床实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28_935724024"/>
            <w:bookmarkStart w:id="57" w:name="__Fieldmark__28_935724024"/>
            <w:bookmarkEnd w:id="5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29_935724024"/>
            <w:bookmarkStart w:id="59" w:name="__Fieldmark__29_935724024"/>
            <w:bookmarkEnd w:id="5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30_935724024"/>
            <w:bookmarkStart w:id="61" w:name="__Fieldmark__30_935724024"/>
            <w:bookmarkEnd w:id="6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31_935724024"/>
            <w:bookmarkStart w:id="63" w:name="__Fieldmark__31_935724024"/>
            <w:bookmarkEnd w:id="6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ind w:left="14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基本知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32_935724024"/>
            <w:bookmarkStart w:id="65" w:name="__Fieldmark__32_935724024"/>
            <w:bookmarkEnd w:id="6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33_935724024"/>
            <w:bookmarkStart w:id="67" w:name="__Fieldmark__33_935724024"/>
            <w:bookmarkEnd w:id="6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34_935724024"/>
            <w:bookmarkStart w:id="69" w:name="__Fieldmark__34_935724024"/>
            <w:bookmarkEnd w:id="6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35_935724024"/>
            <w:bookmarkStart w:id="71" w:name="__Fieldmark__35_935724024"/>
            <w:bookmarkEnd w:id="7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临床教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1080"/>
      </w:tblGrid>
      <w:tr>
        <w:trPr>
          <w:trHeight w:val="354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tel"/>
              <w:snapToGrid w:val="false"/>
              <w:spacing w:lineRule="auto" w:line="180"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507" w:hRule="exac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病例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36_935724024"/>
            <w:bookmarkStart w:id="73" w:name="__Fieldmark__36_935724024"/>
            <w:bookmarkEnd w:id="7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37_935724024"/>
            <w:bookmarkStart w:id="75" w:name="__Fieldmark__37_935724024"/>
            <w:bookmarkEnd w:id="7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38_935724024"/>
            <w:bookmarkStart w:id="77" w:name="__Fieldmark__38_935724024"/>
            <w:bookmarkEnd w:id="7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78" w:name="__Fieldmark__39_935724024"/>
            <w:bookmarkStart w:id="79" w:name="__Fieldmark__39_935724024"/>
            <w:bookmarkEnd w:id="7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病例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0" w:name="__Fieldmark__40_935724024"/>
            <w:bookmarkStart w:id="81" w:name="__Fieldmark__40_935724024"/>
            <w:bookmarkEnd w:id="8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41_935724024"/>
            <w:bookmarkStart w:id="83" w:name="__Fieldmark__41_935724024"/>
            <w:bookmarkEnd w:id="8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42_935724024"/>
            <w:bookmarkStart w:id="85" w:name="__Fieldmark__42_935724024"/>
            <w:bookmarkEnd w:id="8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6" w:name="__Fieldmark__43_935724024"/>
            <w:bookmarkStart w:id="87" w:name="__Fieldmark__43_935724024"/>
            <w:bookmarkEnd w:id="8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ind w:left="14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动手机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8" w:name="__Fieldmark__44_935724024"/>
            <w:bookmarkStart w:id="89" w:name="__Fieldmark__44_935724024"/>
            <w:bookmarkEnd w:id="8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45_935724024"/>
            <w:bookmarkStart w:id="91" w:name="__Fieldmark__45_935724024"/>
            <w:bookmarkEnd w:id="9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46_935724024"/>
            <w:bookmarkStart w:id="93" w:name="__Fieldmark__46_935724024"/>
            <w:bookmarkEnd w:id="9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94" w:name="__Fieldmark__47_935724024"/>
            <w:bookmarkStart w:id="95" w:name="__Fieldmark__47_935724024"/>
            <w:bookmarkEnd w:id="9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教学设施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1080"/>
      </w:tblGrid>
      <w:tr>
        <w:trPr>
          <w:trHeight w:val="354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tel"/>
              <w:snapToGrid w:val="false"/>
              <w:spacing w:lineRule="auto" w:line="180"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lineRule="auto" w:line="180" w:before="0" w:after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507" w:hRule="exac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教学场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48_935724024"/>
            <w:bookmarkStart w:id="97" w:name="__Fieldmark__48_935724024"/>
            <w:bookmarkEnd w:id="9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98" w:name="__Fieldmark__49_935724024"/>
            <w:bookmarkStart w:id="99" w:name="__Fieldmark__49_935724024"/>
            <w:bookmarkEnd w:id="9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0" w:name="__Fieldmark__50_935724024"/>
            <w:bookmarkStart w:id="101" w:name="__Fieldmark__50_935724024"/>
            <w:bookmarkEnd w:id="10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2" w:name="__Fieldmark__51_935724024"/>
            <w:bookmarkStart w:id="103" w:name="__Fieldmark__51_935724024"/>
            <w:bookmarkEnd w:id="10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教学仪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4" w:name="__Fieldmark__52_935724024"/>
            <w:bookmarkStart w:id="105" w:name="__Fieldmark__52_935724024"/>
            <w:bookmarkEnd w:id="10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6" w:name="__Fieldmark__53_935724024"/>
            <w:bookmarkStart w:id="107" w:name="__Fieldmark__53_935724024"/>
            <w:bookmarkEnd w:id="10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8" w:name="__Fieldmark__54_935724024"/>
            <w:bookmarkStart w:id="109" w:name="__Fieldmark__54_935724024"/>
            <w:bookmarkEnd w:id="10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10" w:name="__Fieldmark__55_935724024"/>
            <w:bookmarkStart w:id="111" w:name="__Fieldmark__55_935724024"/>
            <w:bookmarkEnd w:id="111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tel"/>
              <w:spacing w:before="0" w:after="0"/>
              <w:ind w:left="14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．模拟训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12" w:name="__Fieldmark__56_935724024"/>
            <w:bookmarkStart w:id="113" w:name="__Fieldmark__56_935724024"/>
            <w:bookmarkEnd w:id="113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14" w:name="__Fieldmark__57_935724024"/>
            <w:bookmarkStart w:id="115" w:name="__Fieldmark__57_935724024"/>
            <w:bookmarkEnd w:id="115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16" w:name="__Fieldmark__58_935724024"/>
            <w:bookmarkStart w:id="117" w:name="__Fieldmark__58_935724024"/>
            <w:bookmarkEnd w:id="117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l"/>
              <w:spacing w:before="9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18" w:name="__Fieldmark__59_935724024"/>
            <w:bookmarkStart w:id="119" w:name="__Fieldmark__59_935724024"/>
            <w:bookmarkEnd w:id="119"/>
            <w:r/>
            <w:r>
              <w:rPr>
                <w:sz w:val="21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Intel"/>
        <w:spacing w:before="12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eastAsia="Times" w:cs="Times"/>
      <w:i/>
      <w:kern w:val="0"/>
      <w:sz w:val="24"/>
      <w:lang w:eastAsia="ko-KR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l">
    <w:name w:val="Intel"/>
    <w:qFormat/>
    <w:pPr>
      <w:widowControl/>
      <w:bidi w:val="0"/>
      <w:spacing w:before="90" w:after="0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0:00Z</dcterms:created>
  <dc:creator>Maggie Ma</dc:creator>
  <dc:description/>
  <cp:keywords/>
  <dc:language>en-US</dc:language>
  <cp:lastModifiedBy>fwyy</cp:lastModifiedBy>
  <cp:lastPrinted>2011-11-07T13:20:00Z</cp:lastPrinted>
  <dcterms:modified xsi:type="dcterms:W3CDTF">2011-11-07T05:20:00Z</dcterms:modified>
  <cp:revision>20</cp:revision>
  <dc:subject/>
  <dc:title>附表1：学员培训反馈表（参加培训的学员填写）</dc:title>
</cp:coreProperties>
</file>