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北京安贞医院体外循环培训基地课表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注：每周四下午讲课，讲课循环进行）</w:t>
      </w:r>
    </w:p>
    <w:tbl>
      <w:tblPr>
        <w:tblW w:w="974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120"/>
        <w:gridCol w:w="2040"/>
      </w:tblGrid>
      <w:tr>
        <w:trPr>
          <w:trHeight w:val="179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时  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内     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主 讲 人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-07-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历史与发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董培青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-07-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机设备和材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倪虹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-07-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术前准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万彩红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-07-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预充与液体管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缪娜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-08-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管理的基本流程和原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刘凤珍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-08-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电解质与酸碱平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杜中涛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</w:t>
            </w:r>
            <w:r>
              <w:rPr>
                <w:rFonts w:ascii="宋体;SimSun" w:hAnsi="宋体;SimSun"/>
                <w:sz w:val="21"/>
              </w:rPr>
              <w:t>-0</w:t>
            </w: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体温调控与氧代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郝星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</w:t>
            </w:r>
            <w:r>
              <w:rPr>
                <w:rFonts w:ascii="宋体;SimSun" w:hAnsi="宋体;SimSun"/>
                <w:sz w:val="21"/>
              </w:rPr>
              <w:t>-0</w:t>
            </w: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-2</w:t>
            </w: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中的监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赵岩岩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</w:t>
            </w:r>
            <w:r>
              <w:rPr>
                <w:rFonts w:ascii="宋体;SimSun" w:hAnsi="宋体;SimSun"/>
                <w:sz w:val="21"/>
              </w:rPr>
              <w:t>-0</w:t>
            </w: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的凝血与抗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刘晓明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</w:t>
            </w:r>
            <w:r>
              <w:rPr>
                <w:rFonts w:ascii="宋体;SimSun" w:hAnsi="宋体;SimSun"/>
                <w:sz w:val="21"/>
              </w:rPr>
              <w:t>-0</w:t>
            </w:r>
            <w:r>
              <w:rPr>
                <w:rFonts w:ascii="宋体;SimSun" w:hAnsi="宋体;SimSun"/>
                <w:sz w:val="21"/>
              </w:rPr>
              <w:t>9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与心肌保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刘锋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-09-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与肺保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刘锋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-09-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与肾保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贾在申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-09-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与中枢神经系统保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璟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与血液保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璟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与超滤技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邢家林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婴幼儿体外循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缪娜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11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瓣膜外科体外循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万彩红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-11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冠心病外科体外循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邢家林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11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血管外科体外循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董培青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11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急诊体外循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赵岩岩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11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在非心脏手术中的应用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刘凤珍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膜肺氧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侯晓彤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与微创体外循环技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侯晓彤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2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体外循环意外及并发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倪虹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2:00Z</dcterms:created>
  <dc:creator>ninesunshine</dc:creator>
  <dc:description/>
  <cp:keywords/>
  <dc:language>en-US</dc:language>
  <cp:lastModifiedBy>auu</cp:lastModifiedBy>
  <cp:lastPrinted>2001-01-25T14:32:00Z</cp:lastPrinted>
  <dcterms:modified xsi:type="dcterms:W3CDTF">2012-03-11T08:58:00Z</dcterms:modified>
  <cp:revision>9</cp:revision>
  <dc:subject/>
  <dc:title>体外循环科2000年9月～2001年1月进修医师及低年住院医师培训课程表</dc:title>
</cp:coreProperties>
</file>