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中国生物医学工程学会地区培训基地申请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15"/>
        <w:gridCol w:w="2461"/>
        <w:gridCol w:w="88"/>
        <w:gridCol w:w="1215"/>
        <w:gridCol w:w="291"/>
        <w:gridCol w:w="1014"/>
        <w:gridCol w:w="453"/>
        <w:gridCol w:w="559"/>
        <w:gridCol w:w="1158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申请单位名称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u w:val="none"/>
                <w:lang w:val="en-US" w:eastAsia="zh-CN"/>
              </w:rPr>
              <w:t>是否三级甲等医院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  <w:lang w:eastAsia="zh-CN"/>
              </w:rPr>
              <w:t>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816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u w:val="none"/>
                <w:lang w:val="en-US" w:eastAsia="zh-CN"/>
              </w:rPr>
              <w:t>是否教学医院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  <w:lang w:eastAsia="zh-CN"/>
              </w:rPr>
              <w:t>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78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独立体外循环建制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体外循环负责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高级职称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中级职称人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初级职称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体外循环手术量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（例</w:t>
            </w:r>
            <w:r>
              <w:rPr>
                <w:rFonts w:cs="Arial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Arial"/>
                <w:b/>
                <w:bCs/>
                <w:sz w:val="24"/>
              </w:rPr>
              <w:t>年）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成人手术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小儿手术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大血管手术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主要仪器设备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体外循环机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体外循环变温水箱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血氧饱和度监测仪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ACT</w:t>
            </w:r>
            <w:r>
              <w:rPr>
                <w:rFonts w:ascii="宋体" w:hAnsi="宋体" w:cs="Arial"/>
                <w:bCs/>
                <w:sz w:val="24"/>
              </w:rPr>
              <w:t>监测仪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血气分析仪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空气氧气混合器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体外膜肺氧合（</w:t>
            </w:r>
            <w:r>
              <w:rPr>
                <w:rFonts w:cs="Arial" w:ascii="宋体" w:hAnsi="宋体"/>
                <w:bCs/>
                <w:sz w:val="24"/>
              </w:rPr>
              <w:t>ECMO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自体血液回收机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主动脉球囊反搏（</w:t>
            </w:r>
            <w:r>
              <w:rPr>
                <w:rFonts w:cs="Arial" w:ascii="宋体" w:hAnsi="宋体"/>
                <w:bCs/>
                <w:sz w:val="24"/>
              </w:rPr>
              <w:t>IABP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 xml:space="preserve">液面压力报警装置 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76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培训场地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74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培训经历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74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负责人员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75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管理人员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5:00Z</dcterms:created>
  <dc:creator>wanghongzheng</dc:creator>
  <dc:description/>
  <dc:language>en-US</dc:language>
  <cp:lastModifiedBy>梁凤玲</cp:lastModifiedBy>
  <cp:lastPrinted>2006-07-07T10:23:00Z</cp:lastPrinted>
  <dcterms:modified xsi:type="dcterms:W3CDTF">2020-06-17T11:36:51Z</dcterms:modified>
  <cp:revision>9</cp:revision>
  <dc:subject/>
  <dc:title>中国免疫学会第四届理事会理事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